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осков по продаже безалкогольных напитк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2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киосков по продаже безалкогольных напитков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Каленик Илья Сергеевич, тел. 8(8652) 23-98-72, факс 8(8652) 26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киосков по продаже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134"/>
        <w:gridCol w:w="141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 г. Ставрополь, 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 г. Ставрополь, 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пект Октябрьской Революции,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 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 Ставрополь, </w:t>
            </w:r>
            <w:r>
              <w:rPr>
                <w:bCs/>
                <w:sz w:val="20"/>
                <w:szCs w:val="20"/>
              </w:rPr>
              <w:t>Старомарьевское шоссе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Старомарьевское шоссе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Артем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Артема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21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25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29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308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рмонтова, 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омоносова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Мира, 280/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Мира, 280/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Мира, 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Мира,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лица Мира,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М. Морозов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5.05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№№ 1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19.04.2022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12T11:56:00Z</cp:lastPrinted>
  <dcterms:modified xsi:type="dcterms:W3CDTF">2022-03-18T06:35:00Z</dcterms:modified>
  <cp:revision>61</cp:revision>
  <dc:subject/>
  <dc:title>ИЗВЕЩЕНИЕ</dc:title>
</cp:coreProperties>
</file>